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14475" cy="485775"/>
            <wp:effectExtent l="0" t="0" r="0" b="0"/>
            <wp:docPr id="1" name="Park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kl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before="0" w:after="6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TTER OF INQUIRY COVER 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</w:tabs>
        <w:outlineLvl w:val="0"/>
        <w:rPr/>
      </w:pPr>
      <w:r>
        <w:rPr>
          <w:rFonts w:cs="Calibri" w:ascii="Calibri" w:hAnsi="Calibri"/>
          <w:sz w:val="18"/>
          <w:szCs w:val="20"/>
        </w:rPr>
        <w:t>(As specified on the IRS determination letter.) (See next page for fiscally sponsored projects.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ing Address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/State/Zip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eet Address (if different)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>Phone:</w:t>
        <w:tab/>
        <w:t xml:space="preserve"> Fax: </w:t>
        <w:tab/>
        <w:t>Website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ief Executive Officer's Name/Title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>CEO E-mail Address:</w:t>
        <w:tab/>
        <w:t xml:space="preserve"> Pho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>Total Organizational Budget: $</w:t>
        <w:tab/>
        <w:tab/>
        <w:t xml:space="preserve">For Year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owment: $</w:t>
        <w:tab/>
        <w:t xml:space="preserve"> </w:t>
        <w:tab/>
        <w:t>As of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>Primary Contact for Proposal/Titl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mary Contact E-mail Address:  </w:t>
        <w:tab/>
        <w:tab/>
        <w:t xml:space="preserve">Phone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roject Titl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ount Requested: $  </w:t>
        <w:tab/>
        <w:tab/>
        <w:t>Duration:</w:t>
        <w:tab/>
        <w:t>Project Budget: $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ief organizational background including the organization’s history, mission, programs and services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ef Summary of Proposal – (</w:t>
      </w:r>
      <w:r>
        <w:rPr>
          <w:rFonts w:cs="Calibri" w:ascii="Calibri" w:hAnsi="Calibri"/>
          <w:i/>
          <w:iCs/>
          <w:sz w:val="20"/>
          <w:szCs w:val="20"/>
        </w:rPr>
        <w:t>In one or two sentences, please provide a brief description of your project</w:t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 materials to: </w:t>
      </w:r>
      <w:r>
        <w:rPr>
          <w:rFonts w:cs="Calibri" w:ascii="Calibri" w:hAnsi="Calibri"/>
          <w:b/>
          <w:sz w:val="20"/>
          <w:szCs w:val="20"/>
        </w:rPr>
        <w:t>Park Foundation, 140 Seneca Way, Suite 100, Ithaca, NY 14851.</w:t>
      </w:r>
      <w:r>
        <w:rPr>
          <w:rFonts w:cs="Calibri" w:ascii="Calibri" w:hAnsi="Calibri"/>
          <w:sz w:val="20"/>
          <w:szCs w:val="20"/>
        </w:rPr>
        <w:t xml:space="preserve"> If you have questions, please visit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parkfoundation.org</w:t>
        </w:r>
      </w:hyperlink>
      <w:r>
        <w:rPr>
          <w:rFonts w:cs="Calibri" w:ascii="Calibri" w:hAnsi="Calibri"/>
          <w:sz w:val="20"/>
          <w:szCs w:val="20"/>
        </w:rPr>
        <w:t xml:space="preserve"> or call us at (607) 272-9124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clude with proposal only if applica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FISCALLY SPONSORED PROJECT/ORGANIZATION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f the organization is acting as a fiscal sponsor for a project or organization, please complete this section </w:t>
      </w:r>
      <w:r>
        <w:rPr>
          <w:rFonts w:cs="Calibri" w:ascii="Calibri" w:hAnsi="Calibri"/>
          <w:b/>
          <w:sz w:val="20"/>
          <w:szCs w:val="20"/>
          <w:u w:val="single"/>
        </w:rPr>
        <w:t>regarding the program being sponsored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of Project or Organization Being Sponsored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rimary Contact Name/Titl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/Organization Mailing Address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/State/Zip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one Number:</w:t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Fax Number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E-mail Address:   </w:t>
        <w:tab/>
        <w:tab/>
        <w:t xml:space="preserve">Websit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ef organizational background including the organization’s history, mission, programs and servic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>Total Organization Budget: $</w:t>
        <w:tab/>
        <w:tab/>
        <w:t>For Year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432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g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7905" w:leader="none"/>
        <w:tab w:val="right" w:pos="9936" w:leader="none"/>
      </w:tabs>
      <w:rPr/>
    </w:pPr>
    <w:r>
      <w:rPr>
        <w:rFonts w:cs="Arial" w:ascii="Arial" w:hAnsi="Arial"/>
        <w:sz w:val="16"/>
      </w:rPr>
      <w:tab/>
      <w:tab/>
      <w:tab/>
      <w:tab/>
      <w:t>Rev.  10/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oundat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6:00Z</dcterms:created>
  <dc:creator>Diane</dc:creator>
  <dc:description/>
  <cp:keywords/>
  <dc:language>en-US</dc:language>
  <cp:lastModifiedBy>Amy B. Panek</cp:lastModifiedBy>
  <cp:lastPrinted>2014-03-10T15:46:00Z</cp:lastPrinted>
  <dcterms:modified xsi:type="dcterms:W3CDTF">2019-10-29T17:19:00Z</dcterms:modified>
  <cp:revision>5</cp:revision>
  <dc:subject/>
  <dc:title>PARK FOUNDATION, INC</dc:title>
</cp:coreProperties>
</file>